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51308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MID-WEST ELECTRIC CONSUMERS ASSOCIATION, INC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DELEGATE FOR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MPLETE ALL BLA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TREET</w:t>
        <w:tab/>
        <w:tab/>
        <w:tab/>
        <w:t>CITY</w:t>
        <w:tab/>
        <w:tab/>
        <w:tab/>
        <w:tab/>
        <w:tab/>
        <w:t>STATE</w:t>
        <w:tab/>
        <w:tab/>
        <w:t>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are a voting member of Mid-West Electric Consumers Association, Inc., and hereby appoi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: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se home address is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REET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*Delegate E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lockText"/>
        <w:rPr/>
      </w:pPr>
      <w:r>
        <w:rPr/>
        <w:t>to officially represent us and vote on all matters of business that may come before the members of Mid-West Electric Consumers Association, Inc., at its 66</w:t>
      </w:r>
      <w:r>
        <w:rPr>
          <w:vertAlign w:val="superscript"/>
        </w:rPr>
        <w:t>th</w:t>
      </w:r>
      <w:r>
        <w:rPr/>
        <w:t xml:space="preserve"> Annual Meeting of members in Denver, Colorado, December 10-12, 2024.</w:t>
      </w:r>
    </w:p>
    <w:p>
      <w:pPr>
        <w:pStyle w:val="Normal"/>
        <w:ind w:left="72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8"/>
        </w:rPr>
        <w:t xml:space="preserve">Name of appointed </w:t>
      </w:r>
      <w:r>
        <w:rPr>
          <w:b/>
          <w:sz w:val="28"/>
        </w:rPr>
        <w:t>alternate delegate</w:t>
      </w:r>
      <w:r>
        <w:rPr>
          <w:sz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TREET</w:t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*Alternate Email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GNED: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itle: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mail to:</w:t>
        <w:tab/>
        <w:tab/>
        <w:t>Mid-West Electric Consumers Association, In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.O. Box 727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nver, Colorado 802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h: 303-463-4979 or email </w:t>
      </w:r>
      <w:hyperlink r:id="rId3">
        <w:r>
          <w:rPr>
            <w:rStyle w:val="InternetLink"/>
            <w:sz w:val="24"/>
          </w:rPr>
          <w:t>meca@meconsumers.com</w:t>
        </w:r>
      </w:hyperlink>
      <w:r>
        <w:rPr>
          <w:sz w:val="24"/>
        </w:rPr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Email will be used only for Annual Meeting updates.</w:t>
      </w:r>
    </w:p>
    <w:sectPr>
      <w:type w:val="nextPage"/>
      <w:pgSz w:w="12240" w:h="15840"/>
      <w:pgMar w:left="864" w:right="720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a@meconsume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5:00Z</dcterms:created>
  <dc:creator>Thomas P. Graves</dc:creator>
  <dc:description/>
  <cp:keywords/>
  <dc:language>en-US</dc:language>
  <cp:lastModifiedBy>Rosalie Hathaway</cp:lastModifiedBy>
  <cp:lastPrinted>2015-07-20T11:21:00Z</cp:lastPrinted>
  <dcterms:modified xsi:type="dcterms:W3CDTF">2024-08-16T22:45:00Z</dcterms:modified>
  <cp:revision>3</cp:revision>
  <dc:subject/>
  <dc:title>MID-WEST ELECTRIC CONSUMERS ASSOCIATION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